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ЄКТ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5119536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8420952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698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707400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344612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729389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0763405 гривень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7893056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2655000 гривень, що становить  0,26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1122383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3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9-20T12:33:00Z</dcterms:modified>
  <cp:revision>2</cp:revision>
  <dc:subject/>
  <dc:title>Типова форма рішення</dc:title>
</cp:coreProperties>
</file>